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上田短期大学　未来共創センター　行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  <w:szCs w:val="32"/>
        </w:rPr>
        <w:t>出張講座・講師派遣　事前相談シート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下記のとおり講師派遣を希望します。</w:t>
      </w:r>
    </w:p>
    <w:tbl>
      <w:tblPr>
        <w:tblStyle w:val="a3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講演テーマ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（担当教員名：　　　　　　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派遣希望日時</w:t>
            </w:r>
          </w:p>
        </w:tc>
      </w:tr>
      <w:tr>
        <w:trPr>
          <w:trHeight w:val="566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【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希望】　　　年　　月　　日（　　）（時間　　：　　～　　：　　）</w:t>
            </w:r>
          </w:p>
        </w:tc>
      </w:tr>
      <w:tr>
        <w:trPr>
          <w:trHeight w:val="550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【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希望】　　　年　　月　　日（　　）（時間　　：　　～　　：　　）</w:t>
            </w:r>
          </w:p>
        </w:tc>
      </w:tr>
      <w:tr>
        <w:trPr>
          <w:trHeight w:val="572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【第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希望】　　　年　　月　　日（　　）（時間　　：　　～　　：　　）</w:t>
            </w:r>
          </w:p>
        </w:tc>
      </w:tr>
      <w:tr>
        <w:trPr>
          <w:trHeight w:val="1034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2880" w:leader="none"/>
              </w:tabs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聴講対象・人数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例）◇年生○名、職員○名、◇町住民○名　※人数は概算も可</w:t>
            </w:r>
          </w:p>
        </w:tc>
      </w:tr>
      <w:tr>
        <w:trPr>
          <w:trHeight w:val="937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派遣先会場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対面　・　オンライン　・　対面、オンライン併用（いずれかに○）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対面の場合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会場住所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オンラインの場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  <w:u w:val="single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使用ツール（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Zoom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u w:val="single"/>
                <w:lang w:val="en-US" w:eastAsia="ja-JP" w:bidi="ar-SA"/>
              </w:rPr>
              <w:t>等）</w:t>
            </w:r>
          </w:p>
        </w:tc>
      </w:tr>
      <w:tr>
        <w:trPr>
          <w:trHeight w:val="791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申込者所属団体・学校</w:t>
            </w:r>
          </w:p>
        </w:tc>
      </w:tr>
      <w:tr>
        <w:trPr>
          <w:trHeight w:val="791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申込者所属部署、氏名（ふりがな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1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電話：　　　　　　　　　　　　　　メール：</w:t>
            </w:r>
          </w:p>
        </w:tc>
      </w:tr>
      <w:tr>
        <w:trPr>
          <w:trHeight w:val="791" w:hRule="atLeast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●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本資料の送付先および問い合わせ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上田短期大学　未来共創センター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電話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:0268-39-7061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 xml:space="preserve">FAX:0268-39-7062 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メール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:</w:t>
      </w:r>
      <w:r>
        <w:rPr/>
        <w:t xml:space="preserve"> 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mirai@ueda.ac.jp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5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8943c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05305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05305f"/>
    <w:rPr/>
  </w:style>
  <w:style w:type="character" w:styleId="InternetLink">
    <w:name w:val="Hyperlink"/>
    <w:basedOn w:val="DefaultParagraphFont"/>
    <w:uiPriority w:val="99"/>
    <w:unhideWhenUsed/>
    <w:rsid w:val="00fa137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13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43c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530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0530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4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CC311-13E0-4821-B61B-4D2698A7B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22:00Z</dcterms:created>
  <dc:creator>橋詰　美幸</dc:creator>
  <dc:description/>
  <dc:language>en-US</dc:language>
  <cp:lastModifiedBy>chiiki02</cp:lastModifiedBy>
  <cp:lastPrinted>2025-03-26T00:55:00Z</cp:lastPrinted>
  <dcterms:modified xsi:type="dcterms:W3CDTF">2025-03-26T01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